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4"/>
        </w:rPr>
        <w:t>Если покажется, что сильно разжевываю – то не все такие умные – кто-то не может настроить, поэтому расписываю каждый шаг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4"/>
        </w:rPr>
        <w:t>Делай то, что я скажу – и ЛИШНЕГО не рекомендую нажимать – может не получитьс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color w:val="FF0000"/>
          <w:sz w:val="24"/>
        </w:rPr>
        <w:t>УСТАНОВ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Перед установкой закрываем все окна кроме этог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Запускаем AiRoboForm.ex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Язык русский – ставим галочку возле «Я согласен», жмем «далее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Еще раз «далее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ыскакивает окно «Установка Главного Пароля» - ничего не пишем - снимаем все 3 галочки и нажимаем «Пропустить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Открывается браузер с страницей робоформа – закрываем – это нам не над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FF0000"/>
          <w:sz w:val="24"/>
        </w:rPr>
        <w:t>НАСТРОЙ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  <w:lang w:val="en-US"/>
        </w:rPr>
      </w:pPr>
      <w:r>
        <w:rPr>
          <w:rFonts w:ascii="Times New Roman CYR" w:hAnsi="Times New Roman CYR"/>
          <w:sz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Запускаем</w:t>
      </w:r>
      <w:r>
        <w:rPr>
          <w:rFonts w:ascii="Times New Roman CYR" w:hAnsi="Times New Roman CYR"/>
          <w:sz w:val="24"/>
          <w:lang w:val="en-US"/>
        </w:rPr>
        <w:t xml:space="preserve"> internet explore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Появилась новая панель инструментов – панель робофор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Дальше нажимаем самый левый значок на панели робоформа, выбираем «Персоны», «Создать…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Открывается маленькое окошко «Новая персона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пишите любое имя персоны – я например впишу «Для рег», страна любая – я оставлю Россия – нажимаем «ОК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Открывается окно побольше «Редактор Персона» и вкладка «Личность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 строке «Имя» пишем любое нормальное имя и фамилию – я писал Антон Велик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 xml:space="preserve">В строке «Эл. почта» пишем новосозданное мыло которое будем указываться при регистрациях и на которое будут приходить письма-подтверждения регистрации – я писал </w:t>
      </w:r>
      <w:r>
        <w:rPr>
          <w:rFonts w:ascii="Times New Roman CYR" w:hAnsi="Times New Roman CYR"/>
          <w:color w:val="0000FF"/>
          <w:sz w:val="24"/>
          <w:u w:val="single"/>
        </w:rPr>
        <w:t>limlim88@gmail.co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 этой вкладке все – идем во вкладку «Мест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Заполняем только верхнюю строку «Адрес (строка 1)» - вписываем туда НАЗВАНИЕ ЛЮБОГО ГОРОДА – я писал Со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 этой вкладке все – идем во вкладку «Настраиваемые» она последня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 ней 3 пустых столбика по три пустых строки в кажд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 xml:space="preserve">Первый столбик заполняем </w:t>
      </w:r>
      <w:r>
        <w:rPr>
          <w:rFonts w:ascii="Times New Roman CYR" w:hAnsi="Times New Roman CYR"/>
          <w:b/>
          <w:sz w:val="24"/>
        </w:rPr>
        <w:t>слово в слово как я</w:t>
      </w:r>
      <w:r>
        <w:rPr>
          <w:rFonts w:ascii="Times New Roman CYR" w:hAnsi="Times New Roman CYR"/>
          <w:sz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логи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платежной сист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парол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торой столбик заполняйте как хотите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Напротив «логин» пишите тот логин который будете использовать при регистрациях – я например, что бы не путаться, пишу тот же логин, который использовал для создания новой почты – то есть limlim88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Напротив «платежной системе» впиши Z и любые 12 цифр я например писал Z456123987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Напротив «пароль» впиши любой пароль, я например пишу 123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Нажимаем «Сохранить и Закрыть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СЕ!!! РОБОФОРМ НАСТРОЕН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FF0000"/>
          <w:sz w:val="24"/>
        </w:rPr>
        <w:t>ИСПОЛЬЗОВАНИЕ РОБОФОРМА НА WMMAIL</w:t>
      </w:r>
      <w:r>
        <w:rPr>
          <w:rFonts w:ascii="Times New Roman CYR" w:hAnsi="Times New Roman CYR"/>
          <w:sz w:val="24"/>
        </w:rPr>
        <w:t xml:space="preserve"> согласно моей схем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Заходим в аккаунт на wmmai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Идем в раздел зад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ыбираем из множества заданий регистрацию в почтовике и нажимаем на не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Открывается окошко с описа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Бегло просматриваем описание – смотрим что бы в нем не просил активности в течении 5 дней – такие нам не подойдут – если все ок – нажимаем кнопку «Начать выполнение задан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 новом окне открывается сайт зад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Находим раздел регистрация (на разных сайтах он в разных местах</w:t>
      </w:r>
      <w:r>
        <w:rPr>
          <w:rFonts w:ascii="Wingdings" w:hAnsi="Wingdings"/>
          <w:sz w:val="24"/>
        </w:rPr>
        <w:t></w:t>
      </w:r>
      <w:r>
        <w:rPr>
          <w:rFonts w:ascii="Times New Roman CYR" w:hAnsi="Times New Roman CYR"/>
          <w:sz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Нажимаем и переходим на страницу рег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>В основном они однотипные – такого вид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sz w:val="24"/>
        </w:rPr>
        <w:t xml:space="preserve">Нажимаем на панели робоформа кнопку </w:t>
      </w:r>
      <w:r>
        <w:rPr>
          <w:rFonts w:ascii="Times New Roman CYR" w:hAnsi="Times New Roman CYR"/>
          <w:color w:val="FF0000"/>
          <w:sz w:val="24"/>
        </w:rPr>
        <w:t>Для ре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FF0000"/>
          <w:sz w:val="24"/>
        </w:rPr>
        <w:t xml:space="preserve">И ВУАЛЯ!!! </w:t>
      </w:r>
      <w:r>
        <w:rPr>
          <w:rFonts w:ascii="Times New Roman CYR" w:hAnsi="Times New Roman CYR"/>
          <w:color w:val="000000"/>
          <w:sz w:val="24"/>
        </w:rPr>
        <w:t>Почти все формы заполнены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Осталось тольк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написать любой почтовый код (например 45456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согласиться с правил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ввести код с картин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и нажать зарегистрироваться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Иногда просят подтвердить e-mail – подтверждаем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Смотри рисунок ниже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 xml:space="preserve">На окошке wmmail нажимам кнопку «Проверить выполнение задания» и вводим, что просят – в основном, это логин под которым регились (тоже можешь нажать кнопку </w:t>
      </w:r>
      <w:r>
        <w:rPr>
          <w:rFonts w:ascii="Times New Roman CYR" w:hAnsi="Times New Roman CYR"/>
          <w:color w:val="FF0000"/>
          <w:sz w:val="24"/>
        </w:rPr>
        <w:t>Для рег</w:t>
      </w:r>
      <w:r>
        <w:rPr>
          <w:rFonts w:ascii="Times New Roman CYR" w:hAnsi="Times New Roman CYR"/>
          <w:color w:val="000000"/>
          <w:sz w:val="24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Все!!! Так легко и просто можно за час наклепать 30 заданий, которые стоят от 2-центов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А дальше приловчишься - будешь делать быстрее и больше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/>
          <w:color w:val="000000"/>
          <w:sz w:val="24"/>
        </w:rPr>
      </w:pPr>
      <w:r>
        <w:rPr>
          <w:rFonts w:ascii="Times New Roman CYR" w:hAnsi="Times New Roman CYR"/>
          <w:color w:val="000000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color w:val="000000"/>
          <w:sz w:val="24"/>
        </w:rPr>
        <w:t>Успехов!!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0</Characters>
  <CharactersWithSpaces>2756</CharactersWithSpaces>
  <Company>AG&amp;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38:00Z</dcterms:created>
  <dc:creator>Andrew &amp; Ivan</dc:creator>
  <dc:description/>
  <dc:language>en-US</dc:language>
  <cp:lastModifiedBy/>
  <dcterms:modified xsi:type="dcterms:W3CDTF">2009-01-2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w &amp; Ivan</vt:lpwstr>
  </property>
</Properties>
</file>